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高雄大學 創意設計與建築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洪卉里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先做自我介紹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為什麼想讀我們系？對我們系有什麼了解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既然住在我們高雄，有看過我們系展嗎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二年級會分建築學成和創意設計學程，你想選哪個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有電繪的基礎嗎？對電繪理解到什麼程度？有電繪版嗎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手作的方面</w:t>
            </w:r>
            <w:r>
              <w:rPr/>
              <w:t>OK</w:t>
            </w:r>
            <w:r>
              <w:rPr/>
              <w:t>嗎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建議：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這個科系要另外列印作品集（紙本）</w:t>
            </w:r>
            <w:r>
              <w:rPr/>
              <w:t>，郵寄學校，一定要去影印店</w:t>
            </w:r>
            <w:r>
              <w:rPr/>
              <w:t>or</w:t>
            </w:r>
            <w:r>
              <w:rPr/>
              <w:t>印刷廠做得美美的喔，盡量早點</w:t>
            </w:r>
            <w:r>
              <w:rPr/>
              <w:t>寄出</w:t>
            </w:r>
            <w:r>
              <w:rPr/>
              <w:t>（限時掛號）封面一定要有名字</w:t>
            </w:r>
            <w:r>
              <w:rPr/>
              <w:t>！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講話</w:t>
            </w:r>
            <w:r>
              <w:rPr/>
              <w:t>時一定要跟教授眼神交流</w:t>
            </w:r>
            <w:r>
              <w:rPr/>
              <w:t>~</w:t>
            </w:r>
            <w:r>
              <w:rPr/>
              <w:t>會有</w:t>
            </w:r>
            <w:r>
              <w:rPr/>
              <w:t>3</w:t>
            </w:r>
            <w:r>
              <w:rPr/>
              <w:t>位教授面試，但規定要寄去的作品集只有</w:t>
            </w:r>
            <w:r>
              <w:rPr/>
              <w:t>2</w:t>
            </w:r>
            <w:r>
              <w:rPr/>
              <w:t>本</w:t>
            </w:r>
            <w:r>
              <w:rPr/>
              <w:t>跟</w:t>
            </w:r>
            <w:r>
              <w:rPr/>
              <w:t>教授眼神交流</w:t>
            </w:r>
            <w:r>
              <w:rPr/>
              <w:t>~</w:t>
            </w:r>
            <w:r>
              <w:rPr/>
              <w:t>會有</w:t>
            </w:r>
            <w:r>
              <w:rPr/>
              <w:t>3</w:t>
            </w:r>
            <w:r>
              <w:rPr/>
              <w:t>位教授面試，但規定要寄去的作品集只有</w:t>
            </w:r>
            <w:r>
              <w:rPr/>
              <w:t>2</w:t>
            </w:r>
            <w:r>
              <w:rPr/>
              <w:t>本，教授會輪流著看，所以至少有</w:t>
            </w:r>
            <w:r>
              <w:rPr/>
              <w:t>1</w:t>
            </w:r>
            <w:r>
              <w:rPr/>
              <w:t>人士專心聽講</w:t>
            </w:r>
            <w:r>
              <w:rPr/>
              <w:t>話</w:t>
            </w:r>
            <w:r>
              <w:rPr/>
              <w:t>的</w:t>
            </w:r>
            <w:r>
              <w:rPr/>
              <w:t>，把握眼神交流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一定要先瞭解系上作品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沒學過電</w:t>
            </w:r>
            <w:r>
              <w:rPr/>
              <w:t>繪</w:t>
            </w:r>
            <w:r>
              <w:rPr/>
              <w:t>沒關係，可以說有概念沒學過電繪沒關係，可以說有概念，</w:t>
            </w:r>
            <w:r>
              <w:rPr/>
              <w:t>並</w:t>
            </w:r>
            <w:r>
              <w:rPr/>
              <w:t>已報名電繪相關課程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手作</w:t>
            </w:r>
            <w:r>
              <w:rPr/>
              <w:t>方面，不要說平常會剪剪貼貼</w:t>
            </w:r>
            <w:r>
              <w:rPr/>
              <w:t>手作</w:t>
            </w:r>
            <w:r>
              <w:rPr/>
              <w:t>方面，不要說平常會剪剪貼貼，要舉例</w:t>
            </w:r>
            <w:r>
              <w:rPr/>
              <w:t>Ex</w:t>
            </w:r>
            <w:r>
              <w:rPr/>
              <w:t>：繪逃逸</w:t>
            </w:r>
            <w:r>
              <w:rPr/>
              <w:t>手作</w:t>
            </w:r>
            <w:r>
              <w:rPr/>
              <w:t>方面，不要說平常會剪剪貼貼，要舉例</w:t>
            </w:r>
            <w:r>
              <w:rPr/>
              <w:t>Ex</w:t>
            </w:r>
            <w:r>
              <w:rPr/>
              <w:t>：繪逃逸、公仔</w:t>
            </w:r>
            <w:r>
              <w:rPr/>
              <w:t>手作方面，不要說平常會剪剪貼貼，要舉例</w:t>
            </w:r>
            <w:r>
              <w:rPr/>
              <w:t>Ex</w:t>
            </w:r>
            <w:r>
              <w:rPr/>
              <w:t>：會陶藝、公仔、拼布娃娃（盡量是立體的東西）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如果你是面試時間排蠻後面的人，教授臉色通常不會太好看（會不耐煩）盡量引起教授興趣，精神滿滿的回答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br w:type="page"/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/>
      </w:pPr>
      <w:r>
        <w:rPr>
          <w:rFonts w:ascii="標楷體" w:hAnsi="標楷體" w:cs="標楷體" w:eastAsia="標楷體"/>
          <w:sz w:val="28"/>
        </w:rPr>
        <w:t>校系名稱：</w:t>
      </w:r>
      <w:r>
        <w:rPr>
          <w:rFonts w:ascii="標楷體" w:hAnsi="標楷體" w:cs="標楷體" w:eastAsia="標楷體"/>
          <w:sz w:val="28"/>
        </w:rPr>
        <w:t>長榮大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創新互動設計學士學位學程</w:t>
      </w:r>
      <w:r>
        <w:rPr>
          <w:rFonts w:ascii="標楷體" w:hAnsi="標楷體" w:cs="標楷體" w:eastAsia="標楷體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石少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4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1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目    或    內    容</w:t>
            </w:r>
          </w:p>
        </w:tc>
      </w:tr>
      <w:tr>
        <w:trPr>
          <w:trHeight w:val="46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面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團體○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小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先自我介紹一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問問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對於創新互動的看法、認知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對於長榮大學的認知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對於教會學校的認知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認為創新互動可以用在哪些方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高中時參加什麼社團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其實教授們很喜歡介紹他們的學校特色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跟他們聊得開，就有可能上得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 創意商品設計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吳宜謙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8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關</w:t>
            </w:r>
            <w:r>
              <w:rPr>
                <w:rFonts w:eastAsia="Times New Roman"/>
              </w:rPr>
              <w:t xml:space="preserve">   </w:t>
            </w:r>
            <w:r>
              <w:rPr/>
              <w:t>自我介紹，類似聊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關</w:t>
            </w:r>
            <w:r>
              <w:rPr>
                <w:rFonts w:eastAsia="Times New Roman"/>
              </w:rPr>
              <w:t xml:space="preserve">   </w:t>
            </w:r>
            <w:r>
              <w:rPr/>
              <w:t>對於社會問題有甚麼看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關</w:t>
            </w: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選這科系的動機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對於課程中哪一個使你感興趣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(</w:t>
            </w:r>
            <w:r>
              <w:rPr/>
              <w:t>教授指向桌子上的儀器</w:t>
            </w:r>
            <w:r>
              <w:rPr/>
              <w:t>)</w:t>
            </w:r>
            <w:r>
              <w:rPr/>
              <w:t>你知道他的名字和如何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使用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你最喜歡的作品是甚麼</w:t>
            </w:r>
            <w:r>
              <w:rPr/>
              <w:t xml:space="preserve">?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 創意商品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鄒昀樺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  <w:u w:val="single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0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位教授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0" w:hanging="0"/>
              <w:rPr/>
            </w:pPr>
            <w:r>
              <w:rPr/>
              <w:t>1.</w:t>
            </w:r>
            <w:r>
              <w:rPr/>
              <w:t>聊家庭背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個人興趣</w:t>
            </w:r>
            <w:r>
              <w:rPr/>
              <w:t>(</w:t>
            </w:r>
            <w:r>
              <w:rPr/>
              <w:t>基本上閒聊</w:t>
            </w:r>
            <w:r>
              <w:rPr/>
              <w:t>)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240" w:hanging="240"/>
              <w:rPr/>
            </w:pPr>
            <w:r>
              <w:rPr/>
              <w:t>2.</w:t>
            </w:r>
            <w:r>
              <w:rPr/>
              <w:t>會先問你自我介紹，問你用過哪些好商品和不滿意的商品，問你與商品無關的問題，只是要參考你思考問題與解決問題的能力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0" w:hanging="0"/>
              <w:rPr/>
            </w:pPr>
            <w:r>
              <w:rPr/>
              <w:t>3.</w:t>
            </w:r>
            <w:r>
              <w:rPr/>
              <w:t>(</w:t>
            </w:r>
            <w:r>
              <w:rPr/>
              <w:t>真的有準備問題問的喔，但別怕，因為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360" w:hanging="0"/>
              <w:rPr/>
            </w:pPr>
            <w:r>
              <w:rPr/>
              <w:t>我們哪些課程吸引你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這台機器是什麼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(</w:t>
            </w:r>
            <w:r>
              <w:rPr/>
              <w:t>現場有一台</w:t>
            </w:r>
            <w:r>
              <w:rPr/>
              <w:t>3D</w:t>
            </w:r>
            <w:r>
              <w:rPr/>
              <w:t>列印機答不出來沒關係，他會告訴你</w:t>
            </w:r>
            <w:r>
              <w:rPr/>
              <w:t>)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360" w:hanging="0"/>
              <w:rPr/>
            </w:pPr>
            <w:r>
              <w:rPr/>
              <w:t>你有沒有看過類似的例子或新聞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(</w:t>
            </w:r>
            <w:r>
              <w:rPr/>
              <w:t>這才是重點</w:t>
            </w:r>
            <w:r>
              <w:rPr/>
              <w:t>)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360" w:hanging="0"/>
              <w:rPr/>
            </w:pPr>
            <w:r>
              <w:rPr/>
              <w:t>課後有什麼規劃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未來志向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問你做過哪些作品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360" w:hanging="0"/>
              <w:rPr/>
            </w:pPr>
            <w:r>
              <w:rPr/>
              <w:t>(</w:t>
            </w:r>
            <w:r>
              <w:rPr/>
              <w:t>過程中這位教授基本上一直在推銷他們校系的好</w:t>
            </w:r>
            <w:r>
              <w:rPr/>
              <w:t>)</w:t>
            </w:r>
          </w:p>
          <w:p>
            <w:pPr>
              <w:pStyle w:val="Style15"/>
              <w:tabs>
                <w:tab w:val="clear" w:pos="480"/>
                <w:tab w:val="left" w:pos="87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台東大學文化 資源與休閒產業學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文休系</w:t>
      </w:r>
      <w:r>
        <w:rPr>
          <w:rFonts w:eastAsia="標楷體" w:cs="標楷體" w:ascii="標楷體" w:hAnsi="標楷體"/>
          <w:sz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四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鄭凱仁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20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4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首先會叫名字，然後跟學姊憶起走去面試教室外面等，面試時會按鈴</w:t>
            </w:r>
            <w:r>
              <w:rPr/>
              <w:t>1</w:t>
            </w:r>
            <w:r>
              <w:rPr/>
              <w:t>聲</w:t>
            </w:r>
            <w:r>
              <w:rPr/>
              <w:t>8</w:t>
            </w:r>
            <w:r>
              <w:rPr/>
              <w:t>分</w:t>
            </w:r>
            <w:r>
              <w:rPr/>
              <w:t>2</w:t>
            </w:r>
            <w:r>
              <w:rPr/>
              <w:t>聲</w:t>
            </w:r>
            <w:r>
              <w:rPr/>
              <w:t>10</w:t>
            </w:r>
            <w:r>
              <w:rPr/>
              <w:t>分，不月太在意，那只是給教授一個參考。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先自我介紹，不限時間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1.</w:t>
            </w:r>
            <w:r>
              <w:rPr/>
              <w:t>為什麼喜歡去南投旅行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2.</w:t>
            </w:r>
            <w:r>
              <w:rPr/>
              <w:t>對台東的印象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如何知道</w:t>
            </w:r>
            <w:r>
              <w:rPr/>
              <w:t>SWOT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英文能力如何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360" w:hanging="0"/>
              <w:rPr/>
            </w:pPr>
            <w:r>
              <w:rPr/>
              <w:t>(</w:t>
            </w:r>
            <w:r>
              <w:rPr/>
              <w:t>總共剛好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提醒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注意備審和自我介紹大部分從內問問題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對於自己的優點多說一些，更可以在自我介紹中埋引線讓教授問，而對於缺點就要預想答案，以備不時之需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授人都很好，會一直微笑像和我聊天一樣，也不會問太艱澀的問題，別緊張好好回答就好，外面等的學姐也會一直和我聊，算是幫助我們放輕鬆吧</w:t>
            </w:r>
          </w:p>
          <w:p>
            <w:pPr>
              <w:pStyle w:val="Style15"/>
              <w:tabs>
                <w:tab w:val="clear" w:pos="480"/>
                <w:tab w:val="center" w:pos="3239" w:leader="none"/>
              </w:tabs>
              <w:ind w:left="0" w:hanging="0"/>
              <w:rPr/>
            </w:pPr>
            <w:r>
              <w:rPr/>
              <w:t>4.</w:t>
            </w:r>
            <w:r>
              <w:rPr/>
              <w:t>SWOT</w:t>
            </w:r>
            <w:r>
              <w:rPr/>
              <w:t>是一個很好樂的自我檢視工具，不知道怎麼做可以上網查或問老師喔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0175</wp:posOffset>
                      </wp:positionV>
                      <wp:extent cx="285750" cy="276225"/>
                      <wp:effectExtent l="6350" t="6985" r="6350" b="571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6.6pt;margin-top:10.2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25095</wp:posOffset>
                      </wp:positionV>
                      <wp:extent cx="285750" cy="276225"/>
                      <wp:effectExtent l="6350" t="6985" r="6350" b="5715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53pt;margin-top:9.8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34620</wp:posOffset>
                      </wp:positionV>
                      <wp:extent cx="285750" cy="276225"/>
                      <wp:effectExtent l="6350" t="6985" r="6350" b="571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9pt;margin-top:10.6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07315</wp:posOffset>
                      </wp:positionV>
                      <wp:extent cx="533400" cy="3003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65pt;mso-wrap-distance-left:9.05pt;mso-wrap-distance-right:9.05pt;mso-wrap-distance-top:3.6pt;mso-wrap-distance-bottom:3.6pt;margin-top:8.45pt;mso-position-vertical-relative:text;margin-left:1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74065</wp:posOffset>
                      </wp:positionV>
                      <wp:extent cx="314325" cy="314325"/>
                      <wp:effectExtent l="6985" t="6985" r="6350" b="6350"/>
                      <wp:wrapNone/>
                      <wp:docPr id="10" name="橢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" stroked="t" o:allowincell="t" style="position:absolute;margin-left:53.6pt;margin-top:60.95pt;width:24.7pt;height:24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26390</wp:posOffset>
                      </wp:positionV>
                      <wp:extent cx="1543050" cy="276225"/>
                      <wp:effectExtent l="6350" t="6985" r="6350" b="571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4.85pt;margin-top:25.7pt;width:121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40640</wp:posOffset>
                      </wp:positionV>
                      <wp:extent cx="247650" cy="0"/>
                      <wp:effectExtent l="635" t="3175" r="0" b="3175"/>
                      <wp:wrapNone/>
                      <wp:docPr id="12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.2pt" to="138.9pt,3.2pt" ID="直線接點 1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63295</wp:posOffset>
                      </wp:positionV>
                      <wp:extent cx="247650" cy="0"/>
                      <wp:effectExtent l="0" t="3175" r="0" b="3175"/>
                      <wp:wrapNone/>
                      <wp:docPr id="1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75.85pt" to="118.3pt,75.85pt" ID="直線接點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793115</wp:posOffset>
                      </wp:positionV>
                      <wp:extent cx="333375" cy="3003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65pt;mso-wrap-distance-left:9.05pt;mso-wrap-distance-right:9.05pt;mso-wrap-distance-top:3.6pt;mso-wrap-distance-bottom:3.6pt;margin-top:62.45pt;mso-position-vertical-relative:text;margin-left:1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創意商品設計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鄭蓉青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3</w:t>
            </w:r>
            <w:r>
              <w:rPr/>
              <w:t>關，一對一，</w:t>
            </w:r>
            <w:r>
              <w:rPr/>
              <w:t>5</w:t>
            </w:r>
            <w:r>
              <w:rPr/>
              <w:t>分鐘一關。</w:t>
            </w:r>
          </w:p>
          <w:p>
            <w:pPr>
              <w:pStyle w:val="Normal"/>
              <w:rPr/>
            </w:pPr>
            <w:r>
              <w:rPr/>
              <w:t>會有人引導路線，隨身物品不能帶進去，教室外有置物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關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自我介紹。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就讀高中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設計班服的概念</w:t>
            </w:r>
            <w:r>
              <w:rPr/>
              <w:t>(</w:t>
            </w:r>
            <w:r>
              <w:rPr/>
              <w:t>自我介紹中提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除了這個校系還報考那些</w:t>
            </w:r>
            <w:r>
              <w:rPr/>
              <w:t>?</w:t>
            </w:r>
            <w:r>
              <w:rPr/>
              <w:t>如何選擇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自我介紹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在製作班服的過程中有沒有遇到意見不合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覺得設計作品中最困難的階段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有沒有用過台灣製造難用的產品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對最近哪個時事議題有了解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對本系課程有甚麼了解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(</w:t>
            </w:r>
            <w:r>
              <w:rPr/>
              <w:t>桌上有台</w:t>
            </w:r>
            <w:r>
              <w:rPr/>
              <w:t>3D</w:t>
            </w:r>
            <w:r>
              <w:rPr/>
              <w:t>列印機</w:t>
            </w:r>
            <w:r>
              <w:rPr/>
              <w:t>)</w:t>
            </w:r>
            <w:r>
              <w:rPr/>
              <w:t>問你知不知道這是做什麼的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對義守大學環境的看法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會怎麼安排作息時間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台南藝術大學 材質創作與設計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洪卉里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面試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  <w:r>
              <w:rPr/>
              <w:t>，總共分成</w:t>
            </w:r>
            <w:r>
              <w:rPr/>
              <w:t>2</w:t>
            </w:r>
            <w:r>
              <w:rPr/>
              <w:t>關，第一關</w:t>
            </w:r>
            <w:r>
              <w:rPr/>
              <w:t>2</w:t>
            </w:r>
            <w:r>
              <w:rPr/>
              <w:t>位教授，第二關</w:t>
            </w:r>
            <w:r>
              <w:rPr/>
              <w:t>3</w:t>
            </w:r>
            <w:r>
              <w:rPr/>
              <w:t>位教授。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先做自我介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南藝大有什麼問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樣要做自我介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報考北部的學校嗎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覺得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耐心</w:t>
            </w:r>
            <w:r>
              <w:rPr>
                <w:rFonts w:ascii="新細明體;PMingLiU" w:hAnsi="新細明體;PMingLiU" w:cs="新細明體;PMingLiU"/>
              </w:rPr>
              <w:t>」對完成一件作品重要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平常有在看電影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有特別喜歡哪一部？為什麼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講一下你們今天的服裝穿著打扮。</w:t>
            </w:r>
          </w:p>
          <w:p>
            <w:pPr>
              <w:pStyle w:val="Normal"/>
              <w:rPr/>
            </w:pPr>
            <w:r>
              <w:rPr/>
              <w:t>小建議：</w:t>
            </w:r>
          </w:p>
          <w:p>
            <w:pPr>
              <w:pStyle w:val="Normal"/>
              <w:rPr/>
            </w:pPr>
            <w:r>
              <w:rPr/>
              <w:t>＊第一關：</w:t>
            </w:r>
          </w:p>
          <w:p>
            <w:pPr>
              <w:pStyle w:val="Normal"/>
              <w:rPr/>
            </w:pPr>
            <w:r>
              <w:rPr/>
              <w:t>１、南藝的自我介紹不限時間喔，可以盡情表現自己，別只局限於一分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２、提出的問題要夠．有．趣，也就是說別提網路就能查到的東西（伙食、交通、住宿、美食</w:t>
            </w:r>
            <w:r>
              <w:rPr/>
              <w:t>……</w:t>
            </w:r>
            <w:r>
              <w:rPr/>
              <w:t>），甚至要問有深度，南藝人才知道的內部問題</w:t>
            </w:r>
            <w:r>
              <w:rPr/>
              <w:t>(EX:</w:t>
            </w:r>
            <w:r>
              <w:rPr/>
              <w:t>我問貴系是否師資不足</w:t>
            </w:r>
            <w:r>
              <w:rPr/>
              <w:t>?)</w:t>
            </w:r>
            <w:r>
              <w:rPr/>
              <w:t>即使是缺點也可以！別只是一昧流於稱讚而導致空泛，問問題時可以導出自己的想法，表明立場，讓教授更認識你，但注意邏輯性，重點還是在</w:t>
            </w:r>
            <w:r>
              <w:rPr>
                <w:rFonts w:ascii="華康皮皮體W5(P)" w:hAnsi="華康皮皮體W5(P)" w:eastAsia="華康皮皮體W5(P)"/>
              </w:rPr>
              <w:t>”</w:t>
            </w:r>
            <w:r>
              <w:rPr>
                <w:rFonts w:ascii="新細明體;PMingLiU" w:hAnsi="新細明體;PMingLiU" w:cs="新細明體;PMingLiU"/>
              </w:rPr>
              <w:t>問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上，別講到偏離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第二關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第二關的教授不喜歡別人稱他為「教授」稱「老師」即可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南藝十分注重是否報考北部的學校，無論如何請回答＂沒有＂，並提出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「耐心」先從重要性開始講，在講自己如何培養耐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電影要先從專業的角度剖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界觀、時間軸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最好最好是有特別設定的電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近年越來越奇幻小說改編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或是探討社會面的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性戀、種族歧視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再提出電影的細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敘述方式、布景道具、演員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最後一定要提出自己的想法，最好跟現實有連結</w:t>
            </w:r>
            <w:r>
              <w:rPr>
                <w:rFonts w:cs="新細明體;PMingLiU" w:ascii="新細明體;PMingLiU" w:hAnsi="新細明體;PMingLiU"/>
              </w:rPr>
              <w:t>(EX:</w:t>
            </w:r>
            <w:r>
              <w:rPr>
                <w:rFonts w:ascii="新細明體;PMingLiU" w:hAnsi="新細明體;PMingLiU" w:cs="新細明體;PMingLiU"/>
              </w:rPr>
              <w:t>我提「全面啟動」，劇中夢境和現實混淆不清，我也想到自己的夢想是否與現實接合，因而探討內心，追求自己渴望的目標</w:t>
            </w:r>
            <w:r>
              <w:rPr>
                <w:rFonts w:cs="新細明體;PMingLiU" w:ascii="新細明體;PMingLiU" w:hAnsi="新細明體;PMingLiU"/>
              </w:rPr>
              <w:t>......)</w:t>
            </w:r>
            <w:r>
              <w:rPr>
                <w:rFonts w:ascii="新細明體;PMingLiU" w:hAnsi="新細明體;PMingLiU" w:cs="新細明體;PMingLiU"/>
              </w:rPr>
              <w:t>，藝術很依賴「精神」層面，多些感性的敘述喔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S.1.</w:t>
            </w:r>
            <w:r>
              <w:rPr>
                <w:rFonts w:ascii="新細明體;PMingLiU" w:hAnsi="新細明體;PMingLiU" w:cs="新細明體;PMingLiU"/>
              </w:rPr>
              <w:t>在等待的時間可以跟學長姐聊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通常學長姐很熱情，會自己主動跟你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可以藉此了解伙食、交通住宿的問題，也能讓自己別那麼緊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但別不小心曝露自己報考的其他學校喔</w:t>
            </w:r>
            <w:r>
              <w:rPr>
                <w:rFonts w:cs="新細明體;PMingLiU" w:ascii="新細明體;PMingLiU" w:hAnsi="新細明體;PMingLiU"/>
              </w:rPr>
              <w:t>^^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S.2.</w:t>
            </w:r>
            <w:r>
              <w:rPr>
                <w:rFonts w:ascii="新細明體;PMingLiU" w:hAnsi="新細明體;PMingLiU" w:cs="新細明體;PMingLiU"/>
              </w:rPr>
              <w:t>南藝會要求紙本的作品集，封面要有名字喔</w:t>
            </w:r>
            <w:r>
              <w:rPr>
                <w:rFonts w:cs="新細明體;PMingLiU" w:ascii="新細明體;PMingLiU" w:hAnsi="新細明體;PMingLiU"/>
              </w:rPr>
              <w:t>!!</w:t>
            </w:r>
            <w:r>
              <w:rPr>
                <w:rFonts w:ascii="新細明體;PMingLiU" w:hAnsi="新細明體;PMingLiU" w:cs="新細明體;PMingLiU"/>
              </w:rPr>
              <w:t>一定要早點去影印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刷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做的美美的，免得趕不上郵寄時間。</w:t>
            </w:r>
          </w:p>
        </w:tc>
      </w:tr>
    </w:tbl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實踐大學 時尚設計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柯昕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男    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450</wp:posOffset>
                      </wp:positionV>
                      <wp:extent cx="304800" cy="2762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3.5pt;width:23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5400</wp:posOffset>
                      </wp:positionV>
                      <wp:extent cx="276225" cy="2762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7pt;margin-top:2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6350</wp:posOffset>
                      </wp:positionV>
                      <wp:extent cx="285750" cy="304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7pt;margin-top:0.5pt;width:22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495</wp:posOffset>
                      </wp:positionV>
                      <wp:extent cx="1257300" cy="2857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1.85pt;width:98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635</wp:posOffset>
                      </wp:positionV>
                      <wp:extent cx="219075" cy="2000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7pt;margin-top:0.0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新細明體;PMingLiU" w:ascii="新細明體;PMingLiU" w:hAnsi="新細明體;PMingLiU"/>
              </w:rPr>
              <w:t>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天為什麼要穿著這樣的服裝來面試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幾級分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報了那些學校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尚設計和服裝設計的差別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我們學校和另一間都上會去哪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真的會來我們學校嗎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科作品很多很累，花費較高妳ＯＫ嗎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沒有甚麼問題想問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華康皮皮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6-15T07:50:00Z</dcterms:modified>
  <cp:revision>19</cp:revision>
  <dc:subject/>
  <dc:title>左營高中推薦甄試暨申請入學指定項目甄試紀錄表</dc:title>
</cp:coreProperties>
</file>