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文化大學法律學系法學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二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尹若曦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2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98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在外面等待的時間是最緊張的！！！一進去就還好，都很像在聊天，看臨場反應跟思考！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16840</wp:posOffset>
                      </wp:positionV>
                      <wp:extent cx="1009650" cy="1181100"/>
                      <wp:effectExtent l="6350" t="6350" r="6350" b="6350"/>
                      <wp:wrapNone/>
                      <wp:docPr id="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1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232.4pt;margin-top:9.2pt;width:79.45pt;height:92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953770</wp:posOffset>
                      </wp:positionV>
                      <wp:extent cx="314325" cy="333375"/>
                      <wp:effectExtent l="7620" t="6985" r="6350" b="6350"/>
                      <wp:wrapNone/>
                      <wp:docPr id="3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stroked="t" o:allowincell="t" style="position:absolute;margin-left:256.8pt;margin-top:75.1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125730</wp:posOffset>
                      </wp:positionV>
                      <wp:extent cx="974090" cy="332740"/>
                      <wp:effectExtent l="6350" t="6350" r="6350" b="6350"/>
                      <wp:wrapNone/>
                      <wp:docPr id="4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233pt;margin-top:9.9pt;width:76.65pt;height:26.1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w:t>第一關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980440</wp:posOffset>
                      </wp:positionV>
                      <wp:extent cx="371475" cy="3143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89865"/>
                                        <wp:effectExtent l="0" t="0" r="0" b="0"/>
                                        <wp:docPr id="6" name="圖片 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08" r="-115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.75pt;mso-wrap-distance-left:9.05pt;mso-wrap-distance-right:9.05pt;mso-wrap-distance-top:3.6pt;mso-wrap-distance-bottom:3.6pt;margin-top:77.2pt;mso-position-vertical-relative:text;margin-left:2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9865"/>
                                  <wp:effectExtent l="0" t="0" r="0" b="0"/>
                                  <wp:docPr id="7" name="圖片 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08" r="-11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20650</wp:posOffset>
                      </wp:positionV>
                      <wp:extent cx="993140" cy="28384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各種資料和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22.35pt;mso-wrap-distance-left:9.05pt;mso-wrap-distance-right:9.05pt;mso-wrap-distance-top:3.6pt;mso-wrap-distance-bottom:3.6pt;margin-top:9.5pt;mso-position-vertical-relative:text;margin-left:2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各種資料和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在一間想教室裡，然後是一對一！！！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02870</wp:posOffset>
                      </wp:positionV>
                      <wp:extent cx="314325" cy="333375"/>
                      <wp:effectExtent l="6985" t="6985" r="6350" b="6350"/>
                      <wp:wrapNone/>
                      <wp:docPr id="9" name="橢圓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9" stroked="t" o:allowincell="t" style="position:absolute;margin-left:278.7pt;margin-top:8.1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w:t>自我介紹（不要太官方</w:t>
            </w:r>
            <w:r>
              <w:rPr/>
              <w:t>,</w:t>
            </w:r>
            <w:r>
              <w:rPr/>
              <w:t>這關教授說她喜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32715</wp:posOffset>
                      </wp:positionV>
                      <wp:extent cx="390525" cy="30035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10.45pt;mso-position-vertical-relative:text;margin-left:2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left="360" w:hanging="0"/>
              <w:rPr/>
            </w:pPr>
            <w:r>
              <w:rPr/>
              <w:t>歡生活化的回答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有看過什麼外籍書</w:t>
            </w:r>
            <w:r>
              <w:rPr/>
              <w:t>?(</w:t>
            </w:r>
            <w:r>
              <w:rPr/>
              <w:t>還要表達內容和感想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有看過什麼電影</w:t>
            </w:r>
            <w:r>
              <w:rPr/>
              <w:t>,</w:t>
            </w:r>
            <w:r>
              <w:rPr/>
              <w:t>對你印象深刻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對那些議題有關注</w:t>
            </w:r>
            <w:r>
              <w:rPr/>
              <w:t>?</w:t>
            </w:r>
            <w:r>
              <w:rPr/>
              <w:t>然後支持的理由何看法</w:t>
            </w:r>
            <w:r>
              <w:rPr/>
              <w:t>?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那你認為反方反對的理由是什麼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還有麼要補充的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關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91770</wp:posOffset>
                      </wp:positionV>
                      <wp:extent cx="1009650" cy="1181100"/>
                      <wp:effectExtent l="6350" t="6350" r="6350" b="6350"/>
                      <wp:wrapNone/>
                      <wp:docPr id="11" name="矩形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1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4" stroked="t" o:allowincell="t" style="position:absolute;margin-left:239.45pt;margin-top:15.1pt;width:79.45pt;height:92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也是小教室</w:t>
            </w:r>
            <w:r>
              <w:rPr/>
              <w:t>,</w:t>
            </w:r>
            <w:r>
              <w:rPr/>
              <w:t>也是一對一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08585</wp:posOffset>
                      </wp:positionV>
                      <wp:extent cx="314325" cy="333375"/>
                      <wp:effectExtent l="6985" t="6985" r="6350" b="6350"/>
                      <wp:wrapNone/>
                      <wp:docPr id="12" name="橢圓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7" stroked="t" o:allowincell="t" style="position:absolute;margin-left:264.8pt;margin-top:8.5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w:t>自我介紹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33350</wp:posOffset>
                      </wp:positionV>
                      <wp:extent cx="390525" cy="30035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10.5pt;mso-position-vertical-relative:text;margin-left:26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未來想要走哪個方向</w:t>
            </w:r>
            <w:r>
              <w:rPr/>
              <w:t>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還有申請什麼學校</w:t>
            </w:r>
            <w:r>
              <w:rPr/>
              <w:t>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80975</wp:posOffset>
                      </wp:positionV>
                      <wp:extent cx="314325" cy="333375"/>
                      <wp:effectExtent l="7620" t="6985" r="6350" b="6350"/>
                      <wp:wrapNone/>
                      <wp:docPr id="14" name="橢圓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3" stroked="t" o:allowincell="t" style="position:absolute;margin-left:267.6pt;margin-top:14.2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那行政管理和法律要選哪個</w:t>
            </w:r>
            <w:r>
              <w:rPr/>
              <w:t>?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39065</wp:posOffset>
                      </wp:positionV>
                      <wp:extent cx="371475" cy="31432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89865"/>
                                        <wp:effectExtent l="0" t="0" r="0" b="0"/>
                                        <wp:docPr id="16" name="圖片 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5" t="-108" r="-115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.75pt;mso-wrap-distance-left:9.05pt;mso-wrap-distance-right:9.05pt;mso-wrap-distance-top:3.6pt;mso-wrap-distance-bottom:3.6pt;margin-top:10.95pt;mso-position-vertical-relative:text;margin-left:26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9865"/>
                                  <wp:effectExtent l="0" t="0" r="0" b="0"/>
                                  <wp:docPr id="17" name="圖片 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108" r="-11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英文程度如何</w:t>
            </w:r>
            <w:r>
              <w:rPr/>
              <w:t>?</w:t>
            </w:r>
            <w:r>
              <w:rPr/>
              <w:t>參加過什麼檢定</w:t>
            </w:r>
            <w:r>
              <w:rPr/>
              <w:t>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還有什麼要補充的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看時事新聞</w:t>
            </w:r>
          </w:p>
          <w:p>
            <w:pPr>
              <w:pStyle w:val="Normal"/>
              <w:rPr/>
            </w:pPr>
            <w:r>
              <w:rPr/>
              <w:t>回答不要簡答</w:t>
            </w:r>
            <w:r>
              <w:rPr/>
              <w:t>,</w:t>
            </w:r>
            <w:r>
              <w:rPr/>
              <w:t>一定要講你的看法或感想</w:t>
            </w:r>
          </w:p>
          <w:p>
            <w:pPr>
              <w:pStyle w:val="Normal"/>
              <w:rPr/>
            </w:pPr>
            <w:r>
              <w:rPr/>
              <w:t>坐姿坐正</w:t>
            </w:r>
            <w:r>
              <w:rPr/>
              <w:t>,</w:t>
            </w:r>
            <w:r>
              <w:rPr/>
              <w:t>不要駝背或蹺腳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4-30T07:00:00Z</dcterms:modified>
  <cp:revision>5</cp:revision>
  <dc:subject/>
  <dc:title>左營高中推薦甄試暨申請入學指定項目甄試紀錄表</dc:title>
</cp:coreProperties>
</file>